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CURSO DE DERMATOLOGIA PEDIATRIC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EDAD VENEZOLANA DE DERMATOLOGIA Y CIRUGIA DERMATOLÓGICA</w:t>
        <w:br/>
        <w:t>COLEGIO DE MEDICOS DEL ESTADO BARINAS</w:t>
        <w:br/>
        <w:t>SERVICIO DE DERMATOLOGIA HOSPITAL “LUIS RAZETTI”</w:t>
        <w:br/>
        <w:t>RESIDENCIA PROGRAMADA DE PEDIATRIA HOSPITAL “LUIS RAZETTI”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: Auditorio del Colegio de Médicos del Estado Barinas</w:t>
        <w:br/>
        <w:t>FECHA: 09/07/2005</w:t>
        <w:br/>
        <w:t>HORA: 8:30am</w:t>
        <w:br/>
        <w:t>INSCRIPCION: 8:00am – 8:30am</w:t>
        <w:br/>
        <w:t>MEDICOS: 20.000 Bs.</w:t>
        <w:br/>
        <w:t>ESTUDIANTES: 10.000 Bs.</w:t>
        <w:br/>
        <w:t>COORDINADORA: Dra. Carmen Bastidas</w:t>
        <w:br/>
        <w:t>TELEFONO: 0414-5681215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UIDADO DE LA PIEL DEL NIÑO.</w:t>
      </w:r>
      <w:r>
        <w:rPr>
          <w:rFonts w:cs="Arial" w:ascii="Arial" w:hAnsi="Arial"/>
          <w:sz w:val="20"/>
          <w:szCs w:val="20"/>
        </w:rPr>
        <w:t xml:space="preserve"> Dra. Alexandra Miret, Post-Grado de Dermatología, Universidad de Carabob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ECTOPARASITOSIS. </w:t>
      </w:r>
      <w:r>
        <w:rPr>
          <w:rFonts w:cs="Arial" w:ascii="Arial" w:hAnsi="Arial"/>
          <w:sz w:val="20"/>
          <w:szCs w:val="20"/>
        </w:rPr>
        <w:t>Dr. Francisco González Otero. Post-Grado de Dermatología, Universidad Central de Venezuel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CNÉ EN PEDIATRÍA</w:t>
      </w:r>
      <w:r>
        <w:rPr>
          <w:rFonts w:cs="Arial" w:ascii="Arial" w:hAnsi="Arial"/>
          <w:sz w:val="20"/>
          <w:szCs w:val="20"/>
        </w:rPr>
        <w:t xml:space="preserve"> Dra. María Irina Daza. Policlínica Barquisimeto. Lar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RUPCIONES VIRALES ATÍPICAS.</w:t>
      </w:r>
      <w:r>
        <w:rPr>
          <w:rFonts w:cs="Arial" w:ascii="Arial" w:hAnsi="Arial"/>
          <w:sz w:val="20"/>
          <w:szCs w:val="20"/>
        </w:rPr>
        <w:t xml:space="preserve"> Dr. Rolando Hernández Pérez. Servicio de Dermatología. Hospital Luis Razetti. Barina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MERGENCIAS EN DERMATOLOGIA PEDIATRICA.</w:t>
      </w:r>
      <w:r>
        <w:rPr>
          <w:rFonts w:cs="Arial" w:ascii="Arial" w:hAnsi="Arial"/>
          <w:sz w:val="20"/>
          <w:szCs w:val="20"/>
        </w:rPr>
        <w:t xml:space="preserve"> Dra. Anni Colasante. Dermatólogo IPASME Barina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NDROME DEL NIÑO MALTRATADO. </w:t>
      </w:r>
      <w:r>
        <w:rPr>
          <w:rFonts w:cs="Arial" w:ascii="Arial" w:hAnsi="Arial"/>
          <w:sz w:val="20"/>
          <w:szCs w:val="20"/>
        </w:rPr>
        <w:t>Dr. Harry Sanchez Perea. Servicio de Pediatría Hospital Dr. Luis Razetti. Barina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IERCING Y TATUAJES.</w:t>
      </w:r>
      <w:r>
        <w:rPr>
          <w:rFonts w:cs="Arial" w:ascii="Arial" w:hAnsi="Arial"/>
          <w:sz w:val="20"/>
          <w:szCs w:val="20"/>
        </w:rPr>
        <w:t xml:space="preserve"> Dra. María Herminia Araujo. Servicio de Dermatología Hospital Antonio María Pineda. Barquisime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RMATITIS ATÓPICA ENFOQUE TERAPÉUTICO ACTUAL. </w:t>
      </w:r>
      <w:r>
        <w:rPr>
          <w:rFonts w:cs="Arial" w:ascii="Arial" w:hAnsi="Arial"/>
          <w:sz w:val="20"/>
          <w:szCs w:val="20"/>
        </w:rPr>
        <w:t>Dr. Francisco González Otero. Post-Grado de Dermatología Universidad Central de Venezuel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ASOS CLINICOS.</w:t>
      </w:r>
      <w:r>
        <w:rPr>
          <w:rFonts w:cs="Arial" w:ascii="Arial" w:hAnsi="Arial"/>
          <w:sz w:val="20"/>
          <w:szCs w:val="20"/>
        </w:rPr>
        <w:t xml:space="preserve"> Residencia programada de Pediatría del Hospital Dr. Luis Razetti. Barin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18:00Z</dcterms:created>
  <dc:creator>jh</dc:creator>
  <dc:description/>
  <dc:language>en-US</dc:language>
  <cp:lastModifiedBy>jh</cp:lastModifiedBy>
  <dcterms:modified xsi:type="dcterms:W3CDTF">2005-07-08T20:19:00Z</dcterms:modified>
  <cp:revision>1</cp:revision>
  <dc:subject/>
  <dc:title>II CURSO DE DERMATOLOGIA PEDIATRICA</dc:title>
</cp:coreProperties>
</file>