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9969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396" w:dyaOrig="21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1.8pt;height:67.95pt" filled="f" o:ole="">
            <v:imagedata r:id="rId4" o:title=""/>
          </v:shape>
          <o:OLEObject Type="Embed" ProgID="" ShapeID="ole_rId3" DrawAspect="Content" ObjectID="_1094888364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UNION  MENSUAL DE DERMATOLOGÍ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HOSPITAL DE NIÑO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. M. DE LOS RÍOS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Coordinadoras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RAS.: DORA LACOVAR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LIZABETH DONELL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ARIA LUZ NEGRIN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Sábado 09 de Julio 2005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ugar: Auditórium del Hospital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ora: 8 am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.- CASOS CLINIC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)  HAMARTOMA  ECRINO</w:t>
      </w:r>
    </w:p>
    <w:p>
      <w:pPr>
        <w:pStyle w:val="Heading3"/>
        <w:rPr/>
      </w:pPr>
      <w:r>
        <w:rPr/>
        <w:t>Dres:  Elizabeth Donelli, Dora Lacovara, Maria Luz Negr</w:t>
      </w:r>
      <w:r>
        <w:rPr>
          <w:b w:val="false"/>
          <w:bCs w:val="false"/>
        </w:rPr>
        <w:t>í</w:t>
      </w:r>
      <w:r>
        <w:rPr/>
        <w:t>n, Francisco Mota, Edwin Ro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)  CASO CLINICO DE PRESENTACIÓN INUSU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res: Dora Lacovara, Maria Luz Negrín, Elizabeth Donelli, Ana Maria Uzcategui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)  ESCLEROSIS  TUBEROSA</w:t>
      </w:r>
    </w:p>
    <w:p>
      <w:pPr>
        <w:pStyle w:val="Heading3"/>
        <w:rPr/>
      </w:pPr>
      <w:r>
        <w:rPr/>
        <w:t>Dres:  Maria Luz Negrin, Elizabeth Donelli, Dora Lacovara, Francisco M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ión del primer bloq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)  MUSCINOSIS FOLICULAR</w:t>
      </w:r>
    </w:p>
    <w:p>
      <w:pPr>
        <w:pStyle w:val="TextBody"/>
        <w:ind w:right="-180" w:hanging="0"/>
        <w:rPr/>
      </w:pPr>
      <w:r>
        <w:rPr/>
        <w:t>Dres:  Blanca Faria, Dora Lacovara, Elizabeth Donelli, Maria Luz Negrín, Maria Eugenia Meléndez, Carolina Barrios, Maria I. Silva, Ana Tamayo, Maritza Suarez, Francisco Mota, Ana Maria Uzcategu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)  OSIFICACIÓN  CUTANEA</w:t>
      </w:r>
    </w:p>
    <w:p>
      <w:pPr>
        <w:pStyle w:val="Heading3"/>
        <w:rPr/>
      </w:pPr>
      <w:r>
        <w:rPr/>
        <w:t>Dres: Jacqueline Villamizar, Dora Lacovara, Maria Luz Negrín, Elizabeth Donelli, Ana M Uzcategui</w:t>
      </w:r>
    </w:p>
    <w:p>
      <w:pPr>
        <w:pStyle w:val="Heading3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6)  PIODERMA  GANGRENOSO</w:t>
      </w:r>
    </w:p>
    <w:p>
      <w:pPr>
        <w:pStyle w:val="Heading3"/>
        <w:rPr/>
      </w:pPr>
      <w:r>
        <w:rPr/>
        <w:t>Dres:  Scarlet Sarmiento, Dora Lacovara, Elizabeth Donelli, Maria Luz Negrin, Lizbeth Garrido, Sonia Rodríguez, Carmen Herrera, Aida Fouquet, Cecilia Zakur, Yudith Guzm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ión del segundo bloqu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CES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I  CONFERENCIA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)  SIAMESES UN RETO PARA EL CIRUJANO</w:t>
      </w:r>
    </w:p>
    <w:p>
      <w:pPr>
        <w:pStyle w:val="Heading3"/>
        <w:jc w:val="both"/>
        <w:rPr/>
      </w:pPr>
      <w:r>
        <w:rPr/>
        <w:t>Dres.: Alida Pascualone, Brenda Hutton, Yamila Battaglini, Maria Isabel Silva, Freddy Santana, Aida Fuquet, Cesar Chacón, Claudia Bracho, Ma. Antonia Lengua, Claudia Griman, Rafik Arbid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>
          <w:sz w:val="28"/>
        </w:rPr>
      </w:pPr>
      <w:r>
        <w:rPr>
          <w:sz w:val="28"/>
        </w:rPr>
        <w:t>2)  GENODERMATOSIS:   Sesión Interactiva</w:t>
      </w:r>
    </w:p>
    <w:p>
      <w:pPr>
        <w:pStyle w:val="Heading3"/>
        <w:jc w:val="both"/>
        <w:rPr/>
      </w:pPr>
      <w:r>
        <w:rPr/>
        <w:t>Dres:  Maria Luz Negrin, Elizabeth Donelli, Dora Lacovara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>
          <w:sz w:val="28"/>
        </w:rPr>
      </w:pPr>
      <w:r>
        <w:rPr>
          <w:sz w:val="28"/>
        </w:rPr>
        <w:t>3)  INTELIGENCIA  EMOCIONAL</w:t>
      </w:r>
    </w:p>
    <w:p>
      <w:pPr>
        <w:pStyle w:val="Heading3"/>
        <w:jc w:val="both"/>
        <w:rPr/>
      </w:pPr>
      <w:r>
        <w:rPr/>
        <w:t>Lic. Greis Soto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b w:val="false"/>
          <w:bCs w:val="false"/>
          <w:sz w:val="32"/>
        </w:rPr>
        <w:t>III  REUNION ADMINISTRATIVA DE LA S.V.D. y  C.D.</w:t>
      </w:r>
      <w:r>
        <w:rPr/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3:44:00Z</dcterms:created>
  <dc:creator>Dora Lacovara</dc:creator>
  <dc:description/>
  <dc:language>en-US</dc:language>
  <cp:lastModifiedBy>jh</cp:lastModifiedBy>
  <dcterms:modified xsi:type="dcterms:W3CDTF">2005-07-08T13:44:00Z</dcterms:modified>
  <cp:revision>2</cp:revision>
  <dc:subject/>
  <dc:title/>
</cp:coreProperties>
</file>