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ULADORES EN DERMATOPATOLOGIA</w:t>
      </w:r>
    </w:p>
    <w:p>
      <w:pPr>
        <w:pStyle w:val="Normal"/>
        <w:rPr/>
      </w:pPr>
      <w:r>
        <w:rPr/>
      </w:r>
    </w:p>
    <w:p>
      <w:pPr>
        <w:pStyle w:val="Normal"/>
        <w:jc w:val="both"/>
        <w:rPr>
          <w:lang w:val="es-ES"/>
        </w:rPr>
      </w:pPr>
      <w:r>
        <w:rPr>
          <w:lang w:val="es-ES"/>
        </w:rPr>
        <w:t>La definicion de un simulador  es la imitación o apariencia de una forma particular.  Los sinonimos de esta palabra pueden ser muchos como fingir, falsear, camandulear y guardar las apariencias y es como ciertas entidades por su forma de presentacion, evolucion y presentacion histologica pueden dar un aspecto muy particular de cierta entidad. La importancia de estudiar este termino en dermatologia es el entender y saber que hay ciertas entidades que  histológicamente y/o clínicamente  indican una cosa y el resultado final es otro, a estas entidades se las conoce como pseudobenignidades o una pseudomalignidades. La importancia de conocer estas entidades es realzar la importancia   de la correlacion clinico patologica entre observador y diagnosticador, ya que un mal diagnostico puede llevar a tratamientos excesivos o  falta de tratamiento adecuado y oportuno en una determinada neoplasia.  El motivo de la disertacion   es el poder  ilustrar algunos ejemplos de estas lesiones..</w:t>
      </w:r>
    </w:p>
    <w:p>
      <w:pPr>
        <w:pStyle w:val="Normal"/>
        <w:jc w:val="both"/>
        <w:rPr>
          <w:lang w:val="es-ES"/>
        </w:rPr>
      </w:pPr>
      <w:r>
        <w:rPr>
          <w:lang w:val="es-ES"/>
        </w:rPr>
      </w:r>
    </w:p>
    <w:p>
      <w:pPr>
        <w:pStyle w:val="Normal"/>
        <w:jc w:val="both"/>
        <w:rPr>
          <w:lang w:val="es-ES"/>
        </w:rPr>
      </w:pPr>
      <w:r>
        <w:rPr>
          <w:lang w:val="es-ES"/>
        </w:rPr>
        <w:t xml:space="preserve">Se trata de un paciente de sexo masculino de 43 anos de edad sin antecedentes patologicos de importancia que presenta una lesion tumoral localizada a nivel de conducto auditivo externo, de crecimiento rapido, aproximadamente tres semanas, después de un traumatismo leve con un objeto romo Dicha lesion media 1.5 x 1 cm, era de consistencia aumentada, fácilmente sangrante y dolorosa, y adherida a pared posterior,  infiltrando   planos profundos sin compromenter partes oseas.  Se tomo  una biopsia excicional  la cual mostro una proliferación de celulas  de núcleos alargados  con una cromatina granular, nucleolo insinuado, citoplasma claro y algunas figuras de mitosis. Dichas celulas se dispononian  en fascículos  y al  azar sobre un estroma laxo con areas de edema, infiltrados inflamatorios de tipo mixto.  El diagnostico fue de una fasceitis nodular proliferativa. </w:t>
      </w:r>
    </w:p>
    <w:p>
      <w:pPr>
        <w:pStyle w:val="Normal"/>
        <w:jc w:val="both"/>
        <w:rPr>
          <w:lang w:val="es-ES"/>
        </w:rPr>
      </w:pPr>
      <w:r>
        <w:rPr>
          <w:lang w:val="es-ES"/>
        </w:rPr>
        <w:t>Dicha entidad es tambien conocida como fasciitis nodular pseudosarcomatosa, puede llegar a medir hasta 5 cm de diámetro y  se caracteriza por tener un crecimiento rapido y autolimitado. Si la lesion  es parcialmente extirpada puede volver a presentarse. La causa desencadenante es poco clara, el traumatismo en algunos casos es el antecedente. La lesion por lo general es unica, la localizacion mas frecuente es en extremidades, la mayoria de los pacientes se encuentran en la edad media. Histológicamente se han descrito tres variantes, la subcutanea, la intravascular y la craneal. El diagnostico diferencial debe hacerse de una fibrosarcoma, esto debido a la celularidad, pleomorfismos y figuras de mitosis. Si a esto sumamos una localizacion infrecuente ademas la posibilidad de recurrencia en secciones parciales. El presente caso es un simulador por su localizacion infrecuente y el aspecto histologico.</w:t>
      </w:r>
    </w:p>
    <w:p>
      <w:pPr>
        <w:pStyle w:val="Normal"/>
        <w:rPr>
          <w:lang w:val="es-ES"/>
        </w:rPr>
      </w:pPr>
      <w:r>
        <w:rPr>
          <w:lang w:val="es-ES"/>
        </w:rPr>
      </w:r>
    </w:p>
    <w:p>
      <w:pPr>
        <w:pStyle w:val="Normal"/>
        <w:jc w:val="both"/>
        <w:rPr>
          <w:lang w:val="es-ES"/>
        </w:rPr>
      </w:pPr>
      <w:r>
        <w:rPr>
          <w:lang w:val="es-ES"/>
        </w:rPr>
        <w:t>Enfermedad de Paget pigmentaria. Se trata de un paciente de sexo masculino con una lesion pigmentada a nivel de region  pectoral derecha de un tiempo de evolucion no determinado, la cual habia reemplazado por completo la areola y pezon, media 4 x 3 cm, de aspecto inifltrativo con areas regresion irregulares en su parte central asi como otras de erosion en la parte periferica. El estudio histologico mostro tejido cutaneo con una proliferación de celulas con núcleos  ovales de cromatina granular, nucleolo prominente y un abundante citoplasma en diferentes niveles del estrato epidermico. La dermis vecina ofrecia un denso infiltrado con un patrón liquenoide conformado por linfocitos y plasmocitos. El estudio inmunohistoquimico mostro una intensa positividad para citoqueratina 7 en las celulas mencionadas, ademas de una hiperplasia de celulas dendriticas a nivel del estrato basal. El diagnostico fue de un enfermedad de Paget pigmentaria.</w:t>
      </w:r>
    </w:p>
    <w:p>
      <w:pPr>
        <w:pStyle w:val="Normal"/>
        <w:jc w:val="both"/>
        <w:rPr>
          <w:lang w:val="es-ES"/>
        </w:rPr>
      </w:pPr>
      <w:r>
        <w:rPr>
          <w:lang w:val="es-ES"/>
        </w:rPr>
        <w:t xml:space="preserve">La enfermedad de Paget pigmentaria   es una lesion clínica que se presenta como una placa de lento crecimiento con una superficie eritematosa y eczematoide, rara vez las lesiones presentan pigmentacion o despigmentacion. En un 70% de los casos la lesion  se produce por una directa extensión hacia la epidermis de un un carcinoma de mama. El resto de los casos la histogenesis no esta bien dterminada. Histológicamente es tipico encontran celulas con un citoplasma abundante y claro, ademas de un núcleo pleomorfico. Las celulas se diponen en unidades solitarias o grupos en las regiones basales y parabasales de la epidermis. Puede haber en el interior del citoplasma abudante pigmento proveniente de los melanocitos o hiperplasia de celulas dendriticas, en ambos casos dando una colaracion pigmentada a la lesion. </w:t>
      </w:r>
    </w:p>
    <w:p>
      <w:pPr>
        <w:pStyle w:val="Normal"/>
        <w:rPr>
          <w:lang w:val="es-ES"/>
        </w:rPr>
      </w:pPr>
      <w:r>
        <w:rPr>
          <w:lang w:val="es-ES"/>
        </w:rPr>
      </w:r>
    </w:p>
    <w:p>
      <w:pPr>
        <w:pStyle w:val="Normal"/>
        <w:jc w:val="both"/>
        <w:rPr>
          <w:lang w:val="es-ES"/>
        </w:rPr>
      </w:pPr>
      <w:r>
        <w:rPr>
          <w:lang w:val="es-ES"/>
        </w:rPr>
        <w:t xml:space="preserve"> </w:t>
      </w:r>
      <w:r>
        <w:rPr>
          <w:lang w:val="es-ES"/>
        </w:rPr>
        <w:t xml:space="preserve">El siguiente caso se trata de una paciente de 35 anos de edad con una formación nodular ulcerada localizada a nivel de region umbilical, de aproximadamente dos anos de evolucion, con periodos de sangrado y dolor. </w:t>
      </w:r>
    </w:p>
    <w:p>
      <w:pPr>
        <w:pStyle w:val="Normal"/>
        <w:jc w:val="both"/>
        <w:rPr>
          <w:lang w:val="es-ES"/>
        </w:rPr>
      </w:pPr>
      <w:r>
        <w:rPr>
          <w:lang w:val="es-ES"/>
        </w:rPr>
        <w:t xml:space="preserve">El estudio  histologico mostro una lesion con glandulas regulares revestidas por un epitelio de núcleos centrales y abundante citoplasma, dipuestas en un estroma con una marcada fibrosis con hialinizacion e infiltrados inflamatorios de tipo mixto entremezclados con celulas con núcleos discretamente hipercromaticos con un citoplasma indistinguible. La epidermis suprayacente se encontraba ulcerada. El diagnostico fue de una endometriosis subcutanea  ulcerada.  </w:t>
      </w:r>
    </w:p>
    <w:p>
      <w:pPr>
        <w:pStyle w:val="Normal"/>
        <w:jc w:val="both"/>
        <w:rPr>
          <w:lang w:val="es-ES"/>
        </w:rPr>
      </w:pPr>
      <w:r>
        <w:rPr>
          <w:lang w:val="es-ES"/>
        </w:rPr>
        <w:t>La endometriosis cutanea se caracteriza por presentarse en forma de nodulos solitarios que pueden medir entre 0.5 a 6 cm de diámetro. La lesion es vista en mujeres adultas. Mayormente se presenta en heridas quirúrgicas abdominales secundarias a cesarea o a nivel genital. Aunque, se han descrito casos en donde la lesion aparece espontáneamente en el ombligo. La lesion es frecuente sensible y dolorosa, al momento de la menstruación  los síntomas se hacen mas pronunciados y puede presentarse sangrado. Histológicamente se observan glandulas y estroma endometriales que varian en apariencia con el ciclo menstrual. Algunas veces la fibrosis secundaria  al sangrado mas el proceso inflamatorio producen una distorsión total del cuadro llevando a sugerir un proceso maligno. El diagnostico diferencial debe realizarse con el nodulo de la Hermana Joseph el cual representa la metastasis en neoplasias del tranto gastrointestinal a region umbilical o periumbilical.</w:t>
      </w:r>
    </w:p>
    <w:p>
      <w:pPr>
        <w:pStyle w:val="Normal"/>
        <w:jc w:val="both"/>
        <w:rPr>
          <w:lang w:val="es-ES"/>
        </w:rPr>
      </w:pPr>
      <w:r>
        <w:rPr>
          <w:lang w:val="es-ES"/>
        </w:rPr>
      </w:r>
    </w:p>
    <w:p>
      <w:pPr>
        <w:pStyle w:val="Normal"/>
        <w:jc w:val="both"/>
        <w:rPr>
          <w:lang w:val="es-ES"/>
        </w:rPr>
      </w:pPr>
      <w:r>
        <w:rPr>
          <w:lang w:val="es-ES"/>
        </w:rPr>
        <w:t>Paciente de sexo femenino de 10 anos de edad con una lesion pigmentaria de 1 x 0. 8 cm con un halo perilesional.  Localizada en el dorso. La biopsia mostro un denso infiltrado infiltrado inflamatorio  de tipo linfocitario y polimorfonuclear entremezclado con celulas de núcleos aumentados de tamano con nucleolo prominente y amplio citoplasma. Dichas celulas no mostraban figuras de mitosis y todas eran positivas para Melan a y HMB 45, el diagnostico fue de Nevus de Spitz con regresion.</w:t>
      </w:r>
    </w:p>
    <w:p>
      <w:pPr>
        <w:pStyle w:val="Normal"/>
        <w:jc w:val="both"/>
        <w:rPr>
          <w:lang w:val="es-ES"/>
        </w:rPr>
      </w:pPr>
      <w:r>
        <w:rPr>
          <w:lang w:val="es-ES"/>
        </w:rPr>
        <w:t>El termino nevo de Spitz con halo se usa para nevos con un anillo despigmentado en su periferia, de manera similar al nevo usal con halo. Histológicamente hay un denso infiltrado inflamatorio de tipo linfoplasmocitario que dependiendo de su intensidad y tiempo representa una  involución de lesion. El problema diagnostico es cuando algunas veces se identifica atipia y mitosis en el componente celular nevico.</w:t>
      </w:r>
    </w:p>
    <w:p>
      <w:pPr>
        <w:pStyle w:val="Normal"/>
        <w:rPr>
          <w:lang w:val="es-ES"/>
        </w:rPr>
      </w:pPr>
      <w:r>
        <w:rPr>
          <w:lang w:val="es-ES"/>
        </w:rPr>
      </w:r>
    </w:p>
    <w:p>
      <w:pPr>
        <w:pStyle w:val="Normal"/>
        <w:jc w:val="both"/>
        <w:rPr>
          <w:lang w:val="es-ES"/>
        </w:rPr>
      </w:pPr>
      <w:r>
        <w:rPr>
          <w:lang w:val="es-ES"/>
        </w:rPr>
        <w:t>Se trata de un paciente de sexo masculino de 53 anos de edad con una marcado deterioro del estado general que presenta unas formaciones nodulares subcutaneas  aumentadas de consistencia poco moviles y dolorosas localizadas a nivel del dorso. El estudio histologico mostro numerosos vasos dilatados repletos  de celulas de tamano intermedio con un núcleo hipercromatico y un citoplasma apenas distinguible. Dichas celulas eran intensamente positivas para antigeno leucocitario comun y CD 20 que es un marcador para linfocitos de estirpe B, el diagnostico fue de un linfoma angiotropico.</w:t>
      </w:r>
    </w:p>
    <w:p>
      <w:pPr>
        <w:pStyle w:val="Normal"/>
        <w:jc w:val="both"/>
        <w:rPr>
          <w:lang w:val="es-ES"/>
        </w:rPr>
      </w:pPr>
      <w:r>
        <w:rPr>
          <w:lang w:val="es-ES"/>
        </w:rPr>
        <w:t>El linfoma aginotropico es un raro desorden caracterizado por la proliferación intravascular de celulas linfoides malignas. La gran mayoria son  linfomas de estirpe B. La mayoria de los pacientes prsentan multiples defectos neurologicos. La lesiones cutaneas  como primera manifestación se ven en un 30% de los casos, las culaes toman la forma de nodulos o placas disminadas. La  condicion  generalmente es fatal. Histológicamente aun un incremento en el numero de vasos los cuales estan dilatados y repletos por  celulas linfoides  atipicas. El diagnostico diferencial principal debe hacerse con dos entidades, al angionendoteliomatosis reactiva y las metastasis de tumores epiteliales intravasculares subcutaneas.</w:t>
      </w:r>
    </w:p>
    <w:p>
      <w:pPr>
        <w:pStyle w:val="Normal"/>
        <w:jc w:val="both"/>
        <w:rPr>
          <w:lang w:val="es-ES"/>
        </w:rPr>
      </w:pPr>
      <w:r>
        <w:rPr>
          <w:lang w:val="es-ES"/>
        </w:rPr>
      </w:r>
    </w:p>
    <w:p>
      <w:pPr>
        <w:pStyle w:val="Normal"/>
        <w:jc w:val="both"/>
        <w:rPr>
          <w:lang w:val="es-ES"/>
        </w:rPr>
      </w:pPr>
      <w:r>
        <w:rPr>
          <w:lang w:val="es-ES"/>
        </w:rPr>
        <w:t>Paciente de 35 anos de edad sin antecedente patologicos de importancia, acude a al consulta por prurito y sensación de ardor. Al examen fisico la paciente presentaba una formaciones micropapilares localizadas a nivel de la parte interna de labios menores y se extendian hasta el introito. El estudio histopatologico mostro  un tejido mucoso con un estroma fibroconjuntivo cuyo epitelio se encontraba  engrosado y en su espesor se identificaban celulas con núcleos regulares y un abundante citoplasma con focos de paraqueratosis. La tinciones para virus papiloma humano resultaron negativas. El diagnostico fue de una micropapilomatosis vestibular labial.</w:t>
      </w:r>
    </w:p>
    <w:p>
      <w:pPr>
        <w:pStyle w:val="Normal"/>
        <w:jc w:val="both"/>
        <w:rPr>
          <w:lang w:val="es-ES"/>
        </w:rPr>
      </w:pPr>
      <w:r>
        <w:rPr>
          <w:lang w:val="es-ES"/>
        </w:rPr>
        <w:t>La micropapilomatosis vestibular labial es una lesion benigna que puede verse en el 25 % de mujeres entre los 20 y 40 anos. Su localizacion es a nivel de labios menores y mayores. EL principal síntoma de estas pacientes es el prurito  y sensación de ardor.El estudio histologico muestra formaciones papilomatosas con un eje fibrovascular  con un epitelio aumentado en espesor con cambios vacuolares en los estratos intermedios y superficiales los cuales pueden simular una etiologica de virus papiloma humano. Los estudios de hibrizacion  para detectar dichos virus son siempre negativos.</w:t>
      </w:r>
    </w:p>
    <w:p>
      <w:pPr>
        <w:pStyle w:val="Normal"/>
        <w:rPr>
          <w:lang w:val="es-ES"/>
        </w:rPr>
      </w:pPr>
      <w:r>
        <w:rPr>
          <w:lang w:val="es-ES"/>
        </w:rPr>
      </w:r>
    </w:p>
    <w:p>
      <w:pPr>
        <w:pStyle w:val="Normal"/>
        <w:jc w:val="both"/>
        <w:rPr>
          <w:lang w:val="es-ES"/>
        </w:rPr>
      </w:pPr>
      <w:r>
        <w:rPr>
          <w:lang w:val="es-ES"/>
        </w:rPr>
        <w:t>Reaccion linfomatoide a drogas. Paciente que acude al servicio con presentar unas placas dismenidas en todo el cuerpo a predominio de tronco, Dichas lesiones eran infiltradas y no dolorosas. Tenia el antecedente de estar en tratamiento con anticonvulsivantes y habia relacion con el inicio del tratamiento y el desarrollo de las lesiones. La biopsia mostro un infiltrado difuso conformado por linfocitos con un núcleo de aspecto cerebriforme, escaso citoplasma y con epidermotropismo. Dichas celulas eran positivas para marcadores para celulas T (CD 3 ) positivos y CD 30. El diagnostico en un primer momento fue compatible con un linfoma pero luego con  estudios de PCR  se demostro policlonalidad concluyendose en que se trataba de una reaccion linfomatoide secundarias a anticonvulsivantes.</w:t>
      </w:r>
    </w:p>
    <w:p>
      <w:pPr>
        <w:pStyle w:val="Normal"/>
        <w:jc w:val="both"/>
        <w:rPr>
          <w:lang w:val="es-ES"/>
        </w:rPr>
      </w:pPr>
      <w:r>
        <w:rPr>
          <w:lang w:val="es-ES"/>
        </w:rPr>
        <w:t>Las reacciones linfomatoides por drogas son pseudolinfomas generalmente asociados a la ingesta de anticonvulsivantes, las cualse generalmente regresan después del retiro de la droga aunque algunas veces pueden persistir hasta 12 meses.  A la histología se observa un denso infiltrado que puede ser en banda tipo micosis fungoides o nodular. Los linfocitos son siempre atipicos positivos para  marcadores de estirpe T y CD 30. El estudio que ayuda a determinar la mono o policlonalidad de las celulas T  es la reaccion en cadena de la polimerasa la cual en este caso es policlonal.</w:t>
      </w:r>
    </w:p>
    <w:p>
      <w:pPr>
        <w:pStyle w:val="Normal"/>
        <w:jc w:val="both"/>
        <w:rPr>
          <w:lang w:val="es-ES"/>
        </w:rPr>
      </w:pPr>
      <w:r>
        <w:rPr>
          <w:lang w:val="es-ES"/>
        </w:rPr>
      </w:r>
    </w:p>
    <w:p>
      <w:pPr>
        <w:pStyle w:val="Normal"/>
        <w:jc w:val="both"/>
        <w:rPr>
          <w:lang w:val="es-ES"/>
        </w:rPr>
      </w:pPr>
      <w:r>
        <w:rPr>
          <w:lang w:val="es-ES"/>
        </w:rPr>
        <w:t>Conclusión: el objetivo de haber mostrado los anteriores casos es recalcar una vez mas la importancia siempre de una correlacion clinica y patologica adecuada en casos de presentacion clinica insual o de diagnostico inus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55:00Z</dcterms:created>
  <dc:creator> msangueza</dc:creator>
  <dc:description/>
  <cp:keywords/>
  <dc:language>en-US</dc:language>
  <cp:lastModifiedBy>a</cp:lastModifiedBy>
  <dcterms:modified xsi:type="dcterms:W3CDTF">2005-06-23T10:55:00Z</dcterms:modified>
  <cp:revision>2</cp:revision>
  <dc:subject/>
  <dc:title>SIMULADORES EN DERMATOPATOLOGIA</dc:title>
</cp:coreProperties>
</file>