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VE"/>
        </w:rPr>
        <w:t>SINDROME DE WELLS :</w:t>
        <w:br/>
        <w:t>A PROPÓSITO DE UN CASO</w:t>
        <w:br/>
        <w:t>Revisió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VE"/>
        </w:rPr>
        <w:t>Azpíroz A., Blanco B. ,</w:t>
      </w:r>
      <w:r>
        <w:rPr>
          <w:rFonts w:cs="Arial" w:ascii="Arial" w:hAnsi="Arial"/>
          <w:b/>
          <w:bCs/>
          <w:sz w:val="22"/>
          <w:szCs w:val="22"/>
        </w:rPr>
        <w:t xml:space="preserve"> Reyes O, Pérez Alfonzo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nfermedad Act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Sindrome de We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 xml:space="preserve">El síndrome de Wells  o celulitis eosinofilica es una dermatosis inflamatoria  idiopática caracterizada por placas circinadas o  anulares edemetosas, eritematosas, infiltradas y  discretamente  dolorosas y pruriginosas  que adquieren un aspecto morfeiforme (1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scrita por primera vez en 1971 por Wells en cuatro pacientes bajo el término de dermatitis recurente granulomatosa con eosinofilia llamando la atención lo recidivante  y las características anatomo-patológicas peculiares (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Wells y Smith en 1979,describen mas casos y acuñan el término de celulitis eosinofílica (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Spiegel y Wikelman 1979 establecen la denominación de “Sindrome de Wells” (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tiología desconoc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Reacción de hipersensibilidad a algún antígeno circulante de orígen parasitario,bacteriano, picadura de insectos, medicamentos, infección por dermatofitos,Penfigoides, Herpes gestationis, Carcinoma Nasofaringeo trastornos heamatológico, Artritis reumtoid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Carácter autolímitado,desaparecen sin dejar secuelas en semanas o me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Afecta a niños, adultos y anci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Sex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uede haber hostoria de atopia, urtic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Las lesiones iniciales se extienden rapida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Lesiones se distribuyen preferencialmente en tronco y extremidades la cara más tardíam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Histopatológica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dema e infiltrado  inflamatorio intersticial de linfocitos, histiocitos y eosinófilos que comienza en la dermis y se extiende al tejido celular subcután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Como hallazgo más característico pero no patognomónico se encuentran las “figuras  en llama” que consisten en la degranulación del eosinófilo en el colágeno rodeadas de histiocitos y algunas celulas giganto-nucleares (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sde el punto de vista histológico se describen tres fases (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Fase aguda:  edema dermico e infiltrado de eosinófilos y otras células de la serie blan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Fase subaguda: edema discreto  presencia de figuras en ll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Ultima etapa histiocitos y células gigantes multinucleadas rodeando lafigura formando granulom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VE"/>
        </w:rPr>
        <w:t xml:space="preserve">Las figuras en llamas son un patrón reactivo  no  es suficiente </w:t>
      </w:r>
      <w:r>
        <w:rPr>
          <w:rFonts w:cs="Arial" w:ascii="Arial" w:hAnsi="Arial"/>
          <w:i/>
          <w:iCs/>
          <w:sz w:val="22"/>
          <w:szCs w:val="22"/>
          <w:lang w:val="es-VE"/>
        </w:rPr>
        <w:t xml:space="preserve">per se  </w:t>
      </w:r>
      <w:r>
        <w:rPr>
          <w:rFonts w:cs="Arial" w:ascii="Arial" w:hAnsi="Arial"/>
          <w:sz w:val="22"/>
          <w:szCs w:val="22"/>
          <w:lang w:val="es-VE"/>
        </w:rPr>
        <w:t>para hacer un diagnóstico, debe acompañarse de las manifestaciones clínicas características (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 xml:space="preserve">Los eosinofilos son las células involucradas en el daño tisular a través de la liberaciíon de la proteina cationica denominada proteina básica mayor MBP(Peters y otros1983)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La infiltración se produce por la elevada concentración de leucotrieno B4 en el tej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studios de ME revelan que no hay lesión de las fibras coláge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xisten reportes de depósitos de C3 en las  paredes de los va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Burket y Burket (5), reportan la relación entre  las infecciónes recurrentes del tracto respiratorio superior y esta  patolog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Los cultivos pueden resultar negativos para Estreptococo beta – hemolí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Los títulos de ASTO suelen estar posit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Se piensa que este actúa como estímulo antígenico en algunos casos de celulitis eosinofi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iagnósticos diferenci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Clín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Celuli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rmatitis de contac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icadura de insec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Angioedema con eosinofi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Urticaria y vasculitis urticari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xantema viral/ medicamento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ritema anul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ritema migra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rmatitis hepetifor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Fascitis eosinofil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arasito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Morf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Granuloma anu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Trata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Carácter autolimit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steroides tópicos a alta poten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Manifestaciones sistém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Inhibidores de la migración de Neutrófilos Colchi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apsona y PU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ulsos de Esteroides sistémicos (reducir quimiotaxis) 0,5 mg a 2mg /K/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Tratar causa de posible desencadena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Griseofulvina--- dermatofito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Antibióticos---infecciones respiratori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Referenci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, Moschella  y Murey .Miscellaneus Inflamatory Disorders. </w:t>
      </w:r>
      <w:r>
        <w:rPr>
          <w:rFonts w:cs="Arial" w:ascii="Arial" w:hAnsi="Arial"/>
          <w:b/>
          <w:bCs/>
          <w:sz w:val="22"/>
          <w:szCs w:val="22"/>
          <w:lang w:val="es-VE"/>
        </w:rPr>
        <w:t>3ra ed 599-60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2.-BlancoMb, Pereira C, Chieira,Rodriguez  Sindrome de Wells. </w:t>
      </w:r>
      <w:r>
        <w:rPr>
          <w:rFonts w:cs="Arial" w:ascii="Arial" w:hAnsi="Arial"/>
          <w:b/>
          <w:bCs/>
          <w:sz w:val="22"/>
          <w:szCs w:val="22"/>
          <w:lang w:val="es-VE"/>
        </w:rPr>
        <w:t>A propósito de dos casos.Alerol Inmunol Clin 2002; 17:108-1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3.-Oliveira M, Mattos M, Cuzzi, T ,Pirmez C. Panniculitis eosinofilica. </w:t>
      </w:r>
      <w:r>
        <w:rPr>
          <w:rFonts w:cs="Arial" w:ascii="Arial" w:hAnsi="Arial"/>
          <w:b/>
          <w:bCs/>
          <w:sz w:val="22"/>
          <w:szCs w:val="22"/>
          <w:lang w:val="es-VE"/>
        </w:rPr>
        <w:t>An Bras Der. 2004 Vol 7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Barhill, R. Textbook of dermatopathology. </w:t>
      </w:r>
      <w:r>
        <w:rPr>
          <w:rFonts w:cs="Arial" w:ascii="Arial" w:hAnsi="Arial"/>
          <w:b/>
          <w:bCs/>
          <w:sz w:val="22"/>
          <w:szCs w:val="22"/>
          <w:lang w:val="es-VE"/>
        </w:rPr>
        <w:t>233-25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 Jacob W., Dijktra M.D et al Eosinophilic cellulitis associated with urticaria.  J Am of Dermatology  1986 14( 1) 32-3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7:00Z</dcterms:created>
  <dc:creator>a</dc:creator>
  <dc:description/>
  <cp:keywords/>
  <dc:language>en-US</dc:language>
  <cp:lastModifiedBy>a</cp:lastModifiedBy>
  <dcterms:modified xsi:type="dcterms:W3CDTF">2005-05-17T12:01:00Z</dcterms:modified>
  <cp:revision>1</cp:revision>
  <dc:subject/>
  <dc:title>SINDROME DE WELLS :</dc:title>
</cp:coreProperties>
</file>