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spectro de la Leishmaniasi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PECTRO CLÍNIC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PECTRO HISTOPATOLÓGIC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"/>
        </w:rPr>
        <w:t>ESPECTRO INMUNOLÓG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spectro de la Leishmaniasi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ÁSITO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NDICIONES INMUNOLÓGIC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NDICIONES AMBIENTAL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NUMERO DE LOCALIZACIÓN DE PICADUR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NDICIONES NUTRICIONAL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"/>
        </w:rPr>
        <w:t>INFECCIÓN BACTERI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it J., Ulrich M., Tapia FJ., Castes M., Rondón Lugo AJ.</w:t>
      </w:r>
    </w:p>
    <w:p>
      <w:pPr>
        <w:pStyle w:val="Normal"/>
        <w:rPr>
          <w:lang w:val="es-ES_tradnl"/>
        </w:rPr>
      </w:pPr>
      <w:r>
        <w:rPr/>
        <w:t>“</w:t>
      </w:r>
      <w:r>
        <w:rPr/>
        <w:t xml:space="preserve">The Clinical and Immunological Spectrum of American Cutaneous Leishmanisis”. </w:t>
      </w:r>
      <w:r>
        <w:rPr>
          <w:lang w:val="es-ES"/>
        </w:rPr>
        <w:t>Trans. Roy. Soc. Trop. Medic. 1993. 87: 444-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ndón Lugo AJ., Convit J.</w:t>
      </w:r>
    </w:p>
    <w:p>
      <w:pPr>
        <w:pStyle w:val="Normal"/>
        <w:rPr>
          <w:lang w:val="es-ES_tradnl"/>
        </w:rPr>
      </w:pPr>
      <w:r>
        <w:rPr/>
        <w:t>“</w:t>
      </w:r>
      <w:r>
        <w:rPr/>
        <w:t xml:space="preserve">Spectrum of American Cutaneous Leishmanisis”. </w:t>
      </w:r>
      <w:r>
        <w:rPr>
          <w:lang w:val="es-ES"/>
        </w:rPr>
        <w:t>Dermatology in five Continents  Springler  Verlag. Berlin 1988; 789-79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mai O., Arosemena R., Paez E., Weiss E., Rondón Lugo AJ.</w:t>
      </w:r>
    </w:p>
    <w:p>
      <w:pPr>
        <w:pStyle w:val="Normal"/>
        <w:rPr>
          <w:lang w:val="es-ES_tradnl"/>
        </w:rPr>
      </w:pPr>
      <w:r>
        <w:rPr/>
        <w:t>“</w:t>
      </w:r>
      <w:r>
        <w:rPr/>
        <w:t xml:space="preserve">American Cutaneous Leishmanisis Intermediate Form”. </w:t>
      </w:r>
      <w:r>
        <w:rPr>
          <w:lang w:val="es-ES"/>
        </w:rPr>
        <w:t>Int. J. of Dermat. 1993, 32:204-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spectro Mucos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IMULTANEO O HASTA 45 AÑOS DESPUES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SION NAS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SION NASO-FARINGE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"/>
        </w:rPr>
        <w:t>LESION NASO-BUCO-LARING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9:00Z</dcterms:created>
  <dc:creator> </dc:creator>
  <dc:description/>
  <dc:language>en-US</dc:language>
  <cp:lastModifiedBy> </cp:lastModifiedBy>
  <dcterms:modified xsi:type="dcterms:W3CDTF">2005-02-15T02:38:00Z</dcterms:modified>
  <cp:revision>2</cp:revision>
  <dc:subject/>
  <dc:title>Espectro de la Leishmaniasis</dc:title>
</cp:coreProperties>
</file>