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A DEL 1º SIMPOSIO INTERNACIONAL DE DERMATOLOGÍA INFECCIOSA EN VALENCIA-ESPAÑA 1-4 de DICIEMBRE del 2004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>
          <w:trHeight w:val="420" w:hRule="atLeast"/>
        </w:trPr>
        <w:tc>
          <w:tcPr>
            <w:tcW w:w="7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 CIENTÍFICO</w:t>
            </w:r>
          </w:p>
        </w:tc>
      </w:tr>
      <w:tr>
        <w:trPr/>
        <w:tc>
          <w:tcPr>
            <w:tcW w:w="7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Miércoles 1 de diciembre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URSO PRESIMPOSIO</w:t>
              <w:br/>
              <w:t>“Dermatología: Protocolos de actuación en atención primaria”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0h</w:t>
              <w:br/>
              <w:t>Inauguración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Jueves 2 de diciembre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00h-10.00h</w:t>
              <w:br/>
              <w:t>Recogida acreditaciones y documentación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00h-10.30h</w:t>
              <w:br/>
              <w:t>Inauguración oficial del Simposio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.30h-12.00h </w:t>
              <w:br/>
              <w:t xml:space="preserve">Foro de Medicina tropical </w:t>
              <w:br/>
              <w:t xml:space="preserve">“Viejos problemas, nuevas soluciones”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2.00h-12.30h </w:t>
              <w:br/>
              <w:t xml:space="preserve">Café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30h-13.30h</w:t>
              <w:br/>
              <w:t xml:space="preserve">Diálogo con el experto </w:t>
              <w:br/>
              <w:t xml:space="preserve">“Opciones crioquirúrgicas en dermatosis infecciosas”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3.30h-15.00h</w:t>
              <w:br/>
              <w:t xml:space="preserve">Comida de trabajo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5.00h-16.30h</w:t>
              <w:br/>
              <w:t xml:space="preserve">“Foro sobre infecciones transmitidas sexualmente”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6.30h-17.00h</w:t>
              <w:br/>
              <w:t xml:space="preserve">Café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7.00h-18.30h</w:t>
              <w:br/>
              <w:t xml:space="preserve">Foro sobre SIDA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30h-19.30h</w:t>
              <w:br/>
              <w:t>Diálogo con el experto “Enfermedades infecciosas emergentes en la infancia”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Viernes 3 de diciembre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9.00h-10.30h</w:t>
              <w:br/>
              <w:t xml:space="preserve">Foro sobre Micología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30h-11.00h</w:t>
              <w:br/>
              <w:t xml:space="preserve">Café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00h-12.30h</w:t>
              <w:br/>
              <w:t xml:space="preserve">Foro sobre actualización en la infección por el VPH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30h-13.30h</w:t>
              <w:br/>
              <w:t>Diálogo con el experto</w:t>
              <w:br/>
              <w:t>“Actualización en el tratamiento de las micosis cutáneas”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3.30h-15.00h</w:t>
              <w:br/>
              <w:t>Grupo de trabajo. Foro Dermatológico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5.00h-16.30h</w:t>
              <w:br/>
              <w:t xml:space="preserve">Foro sobre Leprología y otras micobacteriosis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6.30h-17.00h</w:t>
              <w:br/>
              <w:t xml:space="preserve">Café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7.00h-18.30h</w:t>
              <w:br/>
              <w:t xml:space="preserve">Foro sobre Parasitosis e infecciones cutáneas asociadas al SIDA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.30h-19.30h</w:t>
              <w:br/>
              <w:t>Diálogo con el experto sobre fármacos en el embarazo</w:t>
              <w:br/>
              <w:t xml:space="preserve">"Fármacos más utilizados en Dermatología y su repercusión en el embarazo"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"Uso de fármacos para las infecciones del tracto genital inferior en la mujer embarazada"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 xml:space="preserve">Sábado 4 de diciembre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9.00h-10.30h</w:t>
              <w:br/>
              <w:t xml:space="preserve">Foro sobre ectoparasitosis y piodermitis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0.30h-11.00h</w:t>
              <w:br/>
              <w:t xml:space="preserve">Café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1.00h-12.30h</w:t>
              <w:br/>
              <w:t xml:space="preserve">Foro sobre infecciones pediátricas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30h-13.30h</w:t>
              <w:br/>
              <w:t>Diálogo con el experto “Cómo proceder con el dolor en el Herpes Zóster”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3.30h-14.00h</w:t>
              <w:br/>
              <w:t xml:space="preserve">Clausura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>14.00h</w:t>
              <w:br/>
              <w:t xml:space="preserve">Cóctel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Actividades paralelas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99FF"/>
                <w:sz w:val="20"/>
              </w:rPr>
              <w:t xml:space="preserve">V CURSO INTERNACIONAL DE LEPROLOGÍA 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cha: 1,2,3 y 4 de diciembre de 2004</w:t>
              <w:br/>
              <w:t>Lugar: Colegio Oficial de Médicos de Valencia</w:t>
              <w:br/>
              <w:t>Cuota de inscripción: 175€ *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 No incluye inscripción al simposio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99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6699FF"/>
                <w:sz w:val="20"/>
              </w:rPr>
              <w:t>CURSO PRESIMPOSIO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cha: 1 de diciembre de 2004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ítulo: Dermatología: protocolos de actuación en atención primaria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ugar: Colegio Oficial de Médicos de Valencia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istentes: Médicos de atención primaria, especialistas que deseen reciclarse, MIR’s de familia, etc.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rario: Mañana y tarde. 10h. Inauguración Oficial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Temas previstos:</w:t>
            </w:r>
          </w:p>
          <w:p>
            <w:pPr>
              <w:pStyle w:val="Normal"/>
              <w:spacing w:lineRule="atLeast" w:line="288" w:before="28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Daño solar y fotoprotección</w:t>
              <w:br/>
              <w:t>- Acné vulgar, acné rosácea y otros acnés</w:t>
              <w:br/>
              <w:t>- Actualización del tratamiento de la psoriasis</w:t>
              <w:br/>
              <w:t>- Dermatitis atópica. Piel seca</w:t>
              <w:br/>
              <w:t>- Dermatitis seborreica</w:t>
              <w:br/>
              <w:t>- Manejo de los corticoides tópicos</w:t>
              <w:br/>
              <w:t>- Escabiosis y pediculosis. Resistencias</w:t>
              <w:br/>
              <w:t>- Herpes simple y Herpes Zóster</w:t>
              <w:br/>
              <w:t>- Vitíligo: estado actual de su tratamiento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A: Se pasará lista para poder recoger diploma acreditativo de asistencia. Plazas limitadas</w:t>
            </w:r>
          </w:p>
        </w:tc>
      </w:tr>
    </w:tbl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>
          <w:trHeight w:val="75" w:hRule="atLeast"/>
        </w:trPr>
        <w:tc>
          <w:tcPr>
            <w:tcW w:w="7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rupo de trabajo Foro Dermatológico </w:t>
            </w:r>
          </w:p>
        </w:tc>
      </w:tr>
      <w:tr>
        <w:trPr>
          <w:trHeight w:val="75" w:hRule="atLeast"/>
        </w:trPr>
        <w:tc>
          <w:tcPr>
            <w:tcW w:w="7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ordinador: Dr. Mario Linares (ESP) </w:t>
            </w:r>
          </w:p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l Foro Dermatológico es una lista de correo privada tipo maillist sin interés comercial en la que participan mas de 792 dermatólogos, principalmente de España y lengua española desde hace más de 5 años. Con motivo del 1º simposio de dermatología infecciosa del CILAD, sus miembros se reúnen para compartir un rato de amistad y camaradería, así como para disfrutar con su principal nexo de unión: la dermatología. </w:t>
            </w:r>
          </w:p>
        </w:tc>
      </w:tr>
    </w:tbl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3:00Z</dcterms:created>
  <dc:creator>yole camacho</dc:creator>
  <dc:description/>
  <cp:keywords/>
  <dc:language>en-US</dc:language>
  <cp:lastModifiedBy>yole camacho</cp:lastModifiedBy>
  <dcterms:modified xsi:type="dcterms:W3CDTF">2004-11-26T10:14:00Z</dcterms:modified>
  <cp:revision>1</cp:revision>
  <dc:subject/>
  <dc:title>PROGRAMA DEL 1º SIMPOSIO INTERNACIONAL DE DERMATOLOGÍA INFECCIOSA EN VALENCIA-ESPAÑA 1-4 de DICIEMBRE del 2004</dc:title>
</cp:coreProperties>
</file>