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2"/>
        </w:rPr>
        <w:t>II CONGRESO LATINO-AMERICANO DE FOTOMEDICINA Y FOTOBIOLOG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 y 27 DE NOVIEMBRE 20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UENCA-ECUAD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ITÉ EJECUTIV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ESIDENTE:</w:t>
        <w:tab/>
      </w:r>
      <w:r>
        <w:rPr>
          <w:rFonts w:cs="Arial" w:ascii="Arial" w:hAnsi="Arial"/>
          <w:i/>
        </w:rPr>
        <w:tab/>
        <w:t xml:space="preserve">   Dr. Victor León 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VICEPRESIDENTES:</w:t>
      </w:r>
      <w:r>
        <w:rPr>
          <w:rFonts w:cs="Arial" w:ascii="Arial" w:hAnsi="Arial"/>
          <w:i/>
        </w:rPr>
        <w:t xml:space="preserve">  </w:t>
        <w:tab/>
        <w:t xml:space="preserve">  Dr. Juan Ambros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 </w:t>
        <w:tab/>
        <w:t xml:space="preserve">  Dra. Eduardo Garzó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</w:t>
        <w:tab/>
        <w:t xml:space="preserve">  Dr. Gonzalo Caler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SECRETARIO GENERAL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>Dr. Marcelo Merchá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SORE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Dr. José Verdesoto Garc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OORDINADOR NACIONAL:</w:t>
      </w:r>
      <w:r>
        <w:rPr>
          <w:rFonts w:cs="Arial" w:ascii="Arial" w:hAnsi="Arial"/>
          <w:i/>
        </w:rPr>
        <w:t xml:space="preserve"> Dr. Santiago Palaci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ORDINADORES INTERNACIONALES:</w:t>
      </w:r>
      <w:r>
        <w:rPr>
          <w:rFonts w:cs="Arial" w:ascii="Arial" w:hAnsi="Arial"/>
          <w:i/>
          <w:lang w:val="es-ES"/>
        </w:rPr>
        <w:t>Dr.Robertt Knobler (Austria).</w:t>
      </w:r>
    </w:p>
    <w:p>
      <w:pPr>
        <w:pStyle w:val="Normal"/>
        <w:rPr/>
      </w:pPr>
      <w:r>
        <w:rPr>
          <w:rFonts w:cs="Arial" w:ascii="Arial" w:hAnsi="Arial"/>
          <w:i/>
          <w:lang w:val="es-ES"/>
        </w:rPr>
        <w:tab/>
        <w:tab/>
        <w:tab/>
      </w:r>
      <w:r>
        <w:rPr>
          <w:rFonts w:cs="Arial" w:ascii="Arial" w:hAnsi="Arial"/>
          <w:i/>
          <w:lang w:val="de-DE"/>
        </w:rPr>
        <w:t xml:space="preserve">                                     Dr. Herbert Hoenigsman (Austria).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 xml:space="preserve">                                     Dr. Henry Lim (USA).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OMITÉ INTERNACIONAL</w:t>
      </w:r>
      <w:r>
        <w:rPr>
          <w:rFonts w:cs="Arial" w:ascii="Arial" w:hAnsi="Arial"/>
          <w:i/>
        </w:rPr>
        <w:t>: Dr. Gustavo Beltrán (Perú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  <w:i/>
        </w:rPr>
        <w:t>Dr. Juan Honeyman (Chil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             Dr. Fernando Stengel (Argentin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             Dra. Tania Cestari (Brasil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             Dra. Teresa Hojyo (México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             Dr. Antonio Rondón (Venezuela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             Dra. Martha Valbuena (Colombia).(PENDIENTE)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OFESORES ASISTENTES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Dr. Héctor Cáceres (Perú)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  <w:i/>
          <w:lang w:val="de-DE"/>
        </w:rPr>
        <w:t>Dr. Thomas Schwarz.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ab/>
        <w:t>Dr. Michael Landhaler (Alemania).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ab/>
        <w:t>Dr. Herbert.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ab/>
        <w:t>Dr. Neuman.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ab/>
        <w:t>Dr. Anthony Young.</w:t>
      </w:r>
    </w:p>
    <w:p>
      <w:pPr>
        <w:pStyle w:val="Normal"/>
        <w:rPr/>
      </w:pPr>
      <w:r>
        <w:rPr>
          <w:rFonts w:cs="Arial" w:ascii="Arial" w:hAnsi="Arial"/>
          <w:i/>
          <w:lang w:val="de-DE"/>
        </w:rPr>
        <w:tab/>
        <w:tab/>
        <w:tab/>
        <w:tab/>
        <w:tab/>
      </w:r>
      <w:r>
        <w:rPr>
          <w:rFonts w:cs="Arial" w:ascii="Arial" w:hAnsi="Arial"/>
          <w:i/>
        </w:rPr>
        <w:t>Dr. Oscar Tincopa (Perú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Dr. Thomas Lug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Invitados Especiales: </w:t>
      </w:r>
      <w:r>
        <w:rPr>
          <w:rFonts w:cs="Arial" w:ascii="Arial" w:hAnsi="Arial"/>
          <w:i/>
          <w:lang w:val="es-ES"/>
        </w:rPr>
        <w:t>Dr. Andre Rougier (Francia)</w:t>
      </w:r>
    </w:p>
    <w:p>
      <w:pPr>
        <w:pStyle w:val="Normal"/>
        <w:rPr/>
      </w:pPr>
      <w:r>
        <w:rPr>
          <w:rFonts w:eastAsia="Arial" w:cs="Arial" w:ascii="Arial" w:hAnsi="Arial"/>
          <w:i/>
          <w:lang w:val="es-ES"/>
        </w:rPr>
        <w:t xml:space="preserve">                                     </w:t>
      </w:r>
      <w:r>
        <w:rPr>
          <w:rFonts w:cs="Arial" w:ascii="Arial" w:hAnsi="Arial"/>
          <w:i/>
          <w:lang w:val="fr-FR"/>
        </w:rPr>
        <w:t>Dr. Jean Paul Ortone (Francia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CIENTIFICO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CURSO DE POSTERS PARA RESIDENT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R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: Dr. Gonzalo Calero. (Ecua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o: Dr. Edgar Reinoso (Ecua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CASOS DE FOTOBIOLOG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:00  a     8:40 </w:t>
        <w:tab/>
        <w:t>Núcleo de Guay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:40  a     9:20 </w:t>
        <w:tab/>
        <w:t>Núcleo de Pichinch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:20  a   10:00 </w:t>
        <w:tab/>
        <w:t>Núcleo del Azuay y Loj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0: 00  a   10:30 </w:t>
        <w:tab/>
        <w:t>Coffe break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idente: Dr. Eduardo Garz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o: Dr. Juan José Ambr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BAJOS LIBRES DE ECUADOR Y LATINO-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 a 12:30 CADA TRABAJO LIBRE SERA DE 10 MINUTOS Y AL FINAL 20 DE PREGUNTAS Y RESPUE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 Marcia Ramos refiere un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 a 13:30 REUNION DE LA SOCIEDAD ECUATORIANA DE DERMAT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30 a 14:30 ALMUER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: Dr. Leonardo Sánc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o: Dra. Norma Sigu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DORA: Dra. Tania Cestari Y Dr Antonio Rond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ER DE FOTOBIOLOGIA BA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DUCCION: Dr. Antonio Rond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30 a 15:00 PRINCIPIOS DE FOTOBIOLOGIA Dr. Anthony Yo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00 a 15:30 FOTOINMUNOLOGIA BASICA Dr. Thomas Schwa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a 15:50 METODOS DE VALORACION DE LA SENSIBILIDAD DE LA PIEL A LA EXPOSICION AL SOL ACTUALIDADES Dra. Tania Cest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50 a 16:10 EFECTOS DELETEREOS DE LA DOSIS SUBERITEMA DE UVA Dr. A. Roug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10 a 16:30 FORO DE DISCUC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30 a 17:00 COFFE BRE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: Dra. Teresa Hoj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: Dra. Raquel Pa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DOR: Dr. Héctor Cáce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ER DE FOTOBIOLOGIA PEDIA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ir en este grupo a los Drs Neuman con el tema de Laser en niños y el Dr. Herbert no tengo 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00 a 19:00 con 20 minutos de preguntas y respue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ERNES NOCHE ACTO DE INAUGURAC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: Dr. José Olla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o: Dr. Galo Monteneg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DOR: Dr. Henry L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ER DE FOTODERMATO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 a 8:30 Fotodermatosis Ideopáticas Actualidades. Dr. Henry L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30 a 9:00 Prurigo Actínico Dra. Teresa Hoy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 a 9:20 RESISTENCIA UVB Y SENSIBILIDAD DE PACIENTES CON P. ACTINICO Dra. Martha Valbuena. (PENDI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20 a 9:40 CONJUNTIVITIS ACTINICA SIGNO TEMPRANO EN Prurigo Actinico en ECuador Dr. Iván Zeas. (PENDI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40 a 10:00 PREGUNTAS Y RESPUE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a 10:30 COFFE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: Dr. Leonardo Sanch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o: Dra. Patricia Berm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DOR: Dr. Juan Honey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ER ONCOLOG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 a 11:00 IMPLICACION DE LA DEPLECION DEL OZONO Y SUS EFECTOS EN LA RADIACION UVA. Dr. Honey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a 11:30 FOTOTERAPIA EN LINFOMAS Dr. Thomas Lou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30 a 12:00 QUE HAY DE NUEVO EN FOTOPROTECCION  UVA. Dr. Fernando Steng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a 12:15 PRINCIPIO SUMATORIO DE RADIACION SOLAR Franz Trantinger 12:15 a  12:45 MELANOGENESIS Dr. Jean Paul Ort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45   a 13:00 PREGUNTAS Y RESPUES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A 14:30 almuer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: Dr. Honeyman</w:t>
      </w:r>
    </w:p>
    <w:p>
      <w:pPr>
        <w:pStyle w:val="Normal"/>
        <w:rPr/>
      </w:pPr>
      <w:r>
        <w:rPr>
          <w:rFonts w:cs="Arial" w:ascii="Arial" w:hAnsi="Arial"/>
        </w:rPr>
        <w:t xml:space="preserve">Secretaria: Dra. </w:t>
      </w:r>
      <w:r>
        <w:rPr>
          <w:rFonts w:cs="Arial" w:ascii="Arial" w:hAnsi="Arial"/>
          <w:lang w:val="de-DE"/>
        </w:rPr>
        <w:t>Kellendoc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oordinador. Dr.  . Hoenigsma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LER DE FOTOBIOLOGI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30 a 15:00  TERAPIA ULTRAVIOLETA   Dr. Hoenigs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00 a 15:30   FOTOINMUNOTERAPIA EXTRACORPOREA  Dr. Knob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a 16:00  AVANCES EN LASER EN DERMATOLOGIA . Dr. Landha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00 a 16:30 FORO DE PREGU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30 a 17:00   REC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00 a 17:20 PSORIASIS PUVA Y OTRAS ALTERNATIVAS Dr. Andre Roug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20 a 17:40 Alternativas a la Fototerapia en el TTo al LCCT  Dr. Thomas Lu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40 a 18:00 FOTOBIOLOGIA Y FOTOMEDICINA  QUE SOMOS Y A DONDE VAMOS.          Dr.  Henry 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30   SESION DE CLAUS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04:00Z</dcterms:created>
  <dc:creator>Dr. Marcelo Merchan</dc:creator>
  <dc:description/>
  <dc:language>en-US</dc:language>
  <cp:lastModifiedBy>Antonio Rondon Lugo</cp:lastModifiedBy>
  <dcterms:modified xsi:type="dcterms:W3CDTF">2003-12-15T15:04:00Z</dcterms:modified>
  <cp:revision>2</cp:revision>
  <dc:subject/>
  <dc:title>  II CONGRESO LATINO-AMERICANO DE FOTOMEDICINA Y FOTOBIOLOGIA</dc:title>
</cp:coreProperties>
</file>