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" w:author="ROLANDO HERNANDEZ PEREZ" w:date="2004-11-25T11:21:00Z"/>
        </w:rPr>
      </w:pPr>
      <w:ins w:id="0" w:author="ROLANDO HERNANDEZ PEREZ" w:date="2004-11-25T11:21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" w:author="ROLANDO HERNANDEZ PEREZ" w:date="2004-11-25T11:21:00Z"/>
        </w:rPr>
      </w:pPr>
      <w:ins w:id="2" w:author="ROLANDO HERNANDEZ PEREZ" w:date="2004-11-25T11:21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>
          <w:trHeight w:val="6855" w:hRule="atLeast"/>
        </w:trPr>
        <w:tc>
          <w:tcPr>
            <w:tcW w:w="913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  <w:gridCol w:w="7500"/>
            </w:tblGrid>
            <w:tr>
              <w:trPr/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b/>
                      <w:b/>
                      <w:bCs/>
                      <w:color w:val="990000"/>
                    </w:rPr>
                  </w:pPr>
                  <w:ins w:id="4" w:author="ROLANDO HERNANDEZ PEREZ" w:date="2004-11-25T11:21:00Z">
                    <w:r>
                      <w:rPr>
                        <w:rFonts w:cs="Verdana" w:ascii="Verdana" w:hAnsi="Verdana"/>
                        <w:b/>
                        <w:bCs/>
                        <w:color w:val="990000"/>
                      </w:rPr>
                      <w:t>REGLAS PARA OBTENCIÓN DE BECAS RADLA</w:t>
                    </w:r>
                  </w:ins>
                </w:p>
              </w:tc>
              <w:tc>
                <w:tcPr>
                  <w:tcW w:w="7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7320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ins w:id="5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4300" cy="123825"/>
                                <wp:effectExtent l="0" t="0" r="0" b="0"/>
                                <wp:docPr id="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4" t="-291" r="-314" b="-2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ins w:id="6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14300" cy="762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4" t="-472" r="-314" b="-4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ins>
                      </w:p>
                    </w:tc>
                    <w:tc>
                      <w:tcPr>
                        <w:tcW w:w="7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rPr>
                            <w:ins w:id="12" w:author="ROLANDO HERNANDEZ PEREZ" w:date="2004-11-25T11:21:00Z"/>
                          </w:rPr>
                        </w:pPr>
                        <w:ins w:id="7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Las becas ofrecidas por el Comité Organizador de la </w:t>
                          </w:r>
                        </w:ins>
                        <w:ins w:id="8" w:author="ROLANDO HERNANDEZ PEREZ" w:date="2004-11-25T11:21:00Z">
                          <w:r>
                            <w:rPr>
                              <w:rFonts w:cs="Verdana" w:ascii="Verdana" w:hAnsi="Verdana"/>
                              <w:color w:val="01527A"/>
                              <w:sz w:val="15"/>
                            </w:rPr>
                            <w:t>XXIV RADLA</w:t>
                          </w:r>
                        </w:ins>
                        <w:ins w:id="9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 se dirigen a los médicos Dermatólogos que reúnan los siguientes requisitos:</w:t>
                            <w:br/>
                            <w:br/>
                            <w:t xml:space="preserve">Médicos pertenecientes a los países integrantes de </w:t>
                          </w:r>
                        </w:ins>
                        <w:ins w:id="10" w:author="ROLANDO HERNANDEZ PEREZ" w:date="2004-11-25T11:21:00Z">
                          <w:r>
                            <w:rPr>
                              <w:rFonts w:cs="Verdana" w:ascii="Verdana" w:hAnsi="Verdana"/>
                              <w:color w:val="01527A"/>
                              <w:sz w:val="15"/>
                            </w:rPr>
                            <w:t>RADLA</w:t>
                          </w:r>
                        </w:ins>
                        <w:ins w:id="11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 que satisfagan los requisitos y se encuentren actualmente realizando residencia médica o concurrencia en dermatología y/o curso de especialización en los servicios reconocidos por los órganos oficiales (Servicios Acreditados) o que no hayan cumplido 5 (cinco) años de formados en dermatología hasta la fecha del evento.</w:t>
                          </w:r>
                        </w:ins>
                      </w:p>
                      <w:p>
                        <w:pPr>
                          <w:pStyle w:val="Normal"/>
                          <w:spacing w:lineRule="atLeast" w:line="150" w:before="280" w:after="280"/>
                          <w:rPr/>
                        </w:pPr>
                        <w:ins w:id="13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Es </w:t>
                          </w:r>
                        </w:ins>
                        <w:ins w:id="14" w:author="ROLANDO HERNANDEZ PEREZ" w:date="2004-11-25T11:21:00Z"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  <w:t>OBLIGATORIA la PRESENTACIÓN DE TRABAJO CIENTÍFICO</w:t>
                          </w:r>
                        </w:ins>
                        <w:ins w:id="15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>, en la condición real de PRESENTADOR en la XXIV RADLA (Mini Caso, Trabajo de Investigación y/o Póster). En primera instancia, estos trabajos deberán ser enviados al Comité RADLA de cada país para su evaluación.</w:t>
                            <w:br/>
                            <w:br/>
                            <w:t xml:space="preserve">Los becados serán seleccionados por los miembros del Comité RADLA de cada país sobre mérito y criterio estrictamente científico del trabajo propuesto. El Comité RADLA de cada país deberá recibir los trabajos, analizarlos y posteriormente comunicar a los autores que pueden hacer el envío on line del trabajo y a su vez enviar al Comité Organizador RADLA 2005 </w:t>
                          </w:r>
                        </w:ins>
                        <w:r>
                          <w:rPr/>
                          <w:t xml:space="preserve">(Secretaría General), una nómina completa conteniendo los nombres de los becados. </w:t>
                          <w:br/>
                          <w:t>Esta lista avalará los resúmenes recibidos online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144"/>
                          <w:gridCol w:w="703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3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2E425A"/>
                                  <w:sz w:val="15"/>
                                  <w:szCs w:val="15"/>
                                </w:rPr>
                              </w:pPr>
                              <w:ins w:id="16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1527A"/>
                                    <w:sz w:val="15"/>
                                  </w:rPr>
                                  <w:t>Se le ofrece al becado:</w:t>
                                </w:r>
                              </w:ins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ins w:id="17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333333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47625" cy="6667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58" t="-541" r="-758" b="-5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25" cy="66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ins w:id="18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333333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19050" cy="9525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87" t="-3846" r="-1887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50" cy="9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</w:tc>
                          <w:tc>
                            <w:tcPr>
                              <w:tcW w:w="7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/>
                              </w:pPr>
                              <w:ins w:id="19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2E425A"/>
                                    <w:sz w:val="15"/>
                                    <w:szCs w:val="15"/>
                                  </w:rPr>
                                  <w:t xml:space="preserve">Inscripción gratuita en la </w:t>
                                </w:r>
                              </w:ins>
                              <w:ins w:id="20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01527A"/>
                                    <w:sz w:val="15"/>
                                  </w:rPr>
                                  <w:t>XXIV RADLA</w:t>
                                </w:r>
                              </w:ins>
                              <w:ins w:id="21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2E425A"/>
                                    <w:sz w:val="15"/>
                                    <w:szCs w:val="15"/>
                                  </w:rPr>
                                  <w:t xml:space="preserve"> (incluye toda la programación científica y social oficial del evento).</w:t>
                                </w:r>
                              </w:ins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732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ins w:id="22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333333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76200" cy="7620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72" t="-472" r="-472" b="-4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" cy="76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ins w:id="23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333333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47625" cy="66675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758" t="-541" r="-758" b="-5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25" cy="66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ins w:id="24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333333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19050" cy="76200"/>
                                      <wp:effectExtent l="0" t="0" r="0" b="0"/>
                                      <wp:docPr id="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887" t="-472" r="-1887" b="-4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50" cy="76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</w:tc>
                          <w:tc>
                            <w:tcPr>
                              <w:tcW w:w="7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2E425A"/>
                                  <w:sz w:val="15"/>
                                  <w:szCs w:val="15"/>
                                </w:rPr>
                              </w:pPr>
                              <w:ins w:id="25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2E425A"/>
                                    <w:sz w:val="15"/>
                                    <w:szCs w:val="15"/>
                                  </w:rPr>
                                  <w:t>4 noches de alojamiento (5, 6, 7, 8 de mayo 2005) en hotel clase turista, en base a habitación doble o triple.</w:t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 w:before="0" w:after="0"/>
                          <w:rPr/>
                        </w:pPr>
                        <w:ins w:id="26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Le corresponde al Comité Organizador comunicar al Comité </w:t>
                          </w:r>
                        </w:ins>
                        <w:ins w:id="27" w:author="ROLANDO HERNANDEZ PEREZ" w:date="2004-11-25T11:21:00Z">
                          <w:r>
                            <w:rPr>
                              <w:rFonts w:cs="Verdana" w:ascii="Verdana" w:hAnsi="Verdana"/>
                              <w:color w:val="01527A"/>
                              <w:sz w:val="15"/>
                            </w:rPr>
                            <w:t>RADLA</w:t>
                          </w:r>
                        </w:ins>
                        <w:ins w:id="28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 de cada país los beneficios ofrecidos a sus becados. </w:t>
                            <w:br/>
                            <w:t xml:space="preserve">El Comité </w:t>
                          </w:r>
                        </w:ins>
                        <w:ins w:id="29" w:author="ROLANDO HERNANDEZ PEREZ" w:date="2004-11-25T11:21:00Z">
                          <w:r>
                            <w:rPr>
                              <w:rFonts w:cs="Verdana" w:ascii="Verdana" w:hAnsi="Verdana"/>
                              <w:color w:val="01527A"/>
                              <w:sz w:val="15"/>
                            </w:rPr>
                            <w:t>RADLA</w:t>
                          </w:r>
                        </w:ins>
                        <w:ins w:id="30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t xml:space="preserve"> de cada país será responsable de comunicar al becario sus derechos y obligaciones en la sede del evento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333333"/>
                <w:sz w:val="15"/>
                <w:szCs w:val="15"/>
              </w:rPr>
            </w:pPr>
            <w:ins w:id="31" w:author="ROLANDO HERNANDEZ PEREZ" w:date="2004-11-25T11:21:00Z">
              <w:r>
                <w:rPr>
                  <w:rFonts w:cs="Verdana" w:ascii="Verdana" w:hAnsi="Verdana"/>
                  <w:color w:val="333333"/>
                  <w:sz w:val="15"/>
                  <w:szCs w:val="15"/>
                </w:rPr>
                <w:drawing>
                  <wp:inline distT="0" distB="0" distL="0" distR="0">
                    <wp:extent cx="5715000" cy="571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6" t="-629" r="-6" b="-6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0" cy="57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9045" w:hRule="atLeast"/>
        </w:trPr>
        <w:tc>
          <w:tcPr>
            <w:tcW w:w="9130" w:type="dxa"/>
            <w:tcBorders/>
            <w:shd w:fill="EBF2FB" w:val="clear"/>
          </w:tcPr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7440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32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t> </w:t>
                    </w:r>
                  </w:ins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33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9525" cy="21907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846" t="-164" r="-3846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ins w:id="34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9525" cy="20002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846" t="-180" r="-3846" b="-1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20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35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333375" cy="7620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08" t="-472" r="-108" b="-4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/>
                    <w:tc>
                      <w:tcPr>
                        <w:tcW w:w="7440" w:type="dxa"/>
                        <w:tcBorders/>
                        <w:shd w:fill="85ACC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44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7440" w:type="dxa"/>
                              <w:tcBorders/>
                              <w:shd w:fill="ADB9D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jc w:val="center"/>
                                <w:rPr/>
                              </w:pPr>
                              <w:ins w:id="36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54D72"/>
                                    <w:sz w:val="17"/>
                                  </w:rPr>
                                  <w:t>Fecha límite para el envío de los trabajos: 15 de febrero de 2005</w:t>
                                </w:r>
                              </w:ins>
                              <w:ins w:id="37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54D72"/>
                                    <w:sz w:val="17"/>
                                    <w:szCs w:val="17"/>
                                  </w:rPr>
                                  <w:br/>
                                </w:r>
                              </w:ins>
                              <w:ins w:id="38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FFFFFF"/>
                                    <w:sz w:val="15"/>
                                    <w:szCs w:val="15"/>
                                  </w:rPr>
                                  <w:br/>
                                </w:r>
                              </w:ins>
                              <w:ins w:id="39" w:author="ROLANDO HERNANDEZ PEREZ" w:date="2004-11-25T11:21:00Z">
                                <w:r>
                                  <w:rPr>
                                    <w:rFonts w:cs="Verdana" w:ascii="Verdana" w:hAnsi="Verdana"/>
                                    <w:color w:val="FFFFFF"/>
                                    <w:sz w:val="15"/>
                                    <w:szCs w:val="15"/>
                                  </w:rPr>
                                  <w:t>Minicasos - Trabajos de investigación - Comunicaciones libres</w:t>
                                  <w:br/>
                                  <w:t xml:space="preserve">Dermatólogo Joven - Trabajos en cartel </w:t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40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333375" cy="7620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8" t="-472" r="-108" b="-4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41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t> </w:t>
                    </w:r>
                  </w:ins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b/>
                      <w:b/>
                      <w:bCs/>
                      <w:color w:val="990000"/>
                      <w:sz w:val="14"/>
                      <w:szCs w:val="14"/>
                    </w:rPr>
                  </w:pPr>
                  <w:ins w:id="42" w:author="ROLANDO HERNANDEZ PEREZ" w:date="2004-11-25T11:21:00Z">
                    <w:r>
                      <w:rPr>
                        <w:rFonts w:cs="Verdana" w:ascii="Verdana" w:hAnsi="Verdana"/>
                        <w:b/>
                        <w:bCs/>
                        <w:color w:val="990000"/>
                        <w:sz w:val="14"/>
                        <w:szCs w:val="14"/>
                      </w:rPr>
                      <w:t>ÁREAS TEMÁTICAS</w:t>
                    </w:r>
                  </w:ins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82"/>
                    <w:gridCol w:w="75"/>
                    <w:gridCol w:w="3683"/>
                  </w:tblGrid>
                  <w:tr>
                    <w:trPr/>
                    <w:tc>
                      <w:tcPr>
                        <w:tcW w:w="368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82"/>
                        </w:tblGrid>
                        <w:tr>
                          <w:trPr/>
                          <w:tc>
                            <w:tcPr>
                              <w:tcW w:w="3682" w:type="dxa"/>
                              <w:tcBorders/>
                              <w:shd w:fill="85ACC3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682"/>
                              </w:tblGrid>
                              <w:tr>
                                <w:trPr>
                                  <w:trHeight w:val="3870" w:hRule="atLeast"/>
                                </w:trPr>
                                <w:tc>
                                  <w:tcPr>
                                    <w:tcW w:w="3682" w:type="dxa"/>
                                    <w:tcBorders/>
                                    <w:shd w:fill="F4F8FD" w:val="clear"/>
                                    <w:vAlign w:val="center"/>
                                  </w:tcPr>
                                  <w:tbl>
                                    <w:tblPr>
                                      <w:tblW w:w="35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8"/>
                                      <w:gridCol w:w="144"/>
                                      <w:gridCol w:w="3092"/>
                                    </w:tblGrid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13" name="Image1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3" name="Image1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4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Acné y rosace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14" name="Image1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4" name="Image1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5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15" name="Image1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5" name="Image1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6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4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Vitiligo y otras discromía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16" name="Image1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6" name="Image1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7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3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17" name="Image17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7" name="Image17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8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Arte, historia y humanidades en dermat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18" name="Image1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8" name="Image1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9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4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19" name="Image19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9" name="Image19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0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Cáncer de piel no melanom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20" name="Image20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0" name="Image20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1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5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5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21" name="Image2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1" name="Image2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2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Ciencias básicas en dermat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22" name="Image22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2" name="Image22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3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6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23" name="Image2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3" name="Image2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4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Cirugía cosmétic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24" name="Image2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4" name="Image2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5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7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25" name="Image2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5" name="Image2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6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6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Cirugía dermatológic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26" name="Image2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6" name="Image2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7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8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27" name="Image27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7" name="Image27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8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Dermatitis atópic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28" name="Image2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8" name="Image2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29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9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29" name="Image29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29" name="Image29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0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Dermatitis irritativa y alergica de contacto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30" name="Image30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0" name="Image30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1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7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0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31" name="Image3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1" name="Image3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2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Dermatofarmac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32" name="Image32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2" name="Image32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3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1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33" name="Image3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3" name="Image3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4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Dermatológia en medicina intern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34" name="Image3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4" name="Image3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5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2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35" name="Image3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5" name="Image3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6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8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Dermatológia pediátric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36" name="Image3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6" name="Image3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7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3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37" name="Image37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7" name="Image37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8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 xml:space="preserve">Dermatopatología. 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38" name="Image3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8" name="Image3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39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4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39" name="Image39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39" name="Image39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0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Educación en dermat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4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40" name="Image40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0" name="Image40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1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9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5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41" name="Image4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1" name="Image4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2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Enfermedades del pelo y uña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Verdana" w:hAnsi="Verdana" w:cs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ins w:id="102" w:author="ROLANDO HERNANDEZ PEREZ" w:date="2004-11-25T11:21:00Z"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47625" cy="76200"/>
                                <wp:effectExtent l="0" t="0" r="0" b="0"/>
                                <wp:docPr id="42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3"/>
                                        <a:srcRect l="-758" t="-472" r="-758" b="-4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ins>
                      </w:p>
                    </w:tc>
                    <w:tc>
                      <w:tcPr>
                        <w:tcW w:w="368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83"/>
                        </w:tblGrid>
                        <w:tr>
                          <w:trPr/>
                          <w:tc>
                            <w:tcPr>
                              <w:tcW w:w="3683" w:type="dxa"/>
                              <w:tcBorders/>
                              <w:shd w:fill="85ACC3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683"/>
                              </w:tblGrid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683" w:type="dxa"/>
                                    <w:tcBorders/>
                                    <w:shd w:fill="F4F8FD" w:val="clear"/>
                                    <w:vAlign w:val="center"/>
                                  </w:tcPr>
                                  <w:tbl>
                                    <w:tblPr>
                                      <w:tblW w:w="35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8"/>
                                      <w:gridCol w:w="144"/>
                                      <w:gridCol w:w="3093"/>
                                    </w:tblGrid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6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43" name="Image4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3" name="Image4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4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 xml:space="preserve">Enfermedades del tejido conectivo. 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44" name="Image4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4" name="Image4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5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7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45" name="Image4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5" name="Image4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6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0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Envejecimiento cutáneo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46" name="Image4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6" name="Image4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7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8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47" name="Image47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7" name="Image47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8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Epidemi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48" name="Image4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8" name="Image4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49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19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49" name="Image49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49" name="Image49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0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Fotobiología, fototerapia o en enfermedades por fotosensibilidad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50" name="Image50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0" name="Image50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1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1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0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51" name="Image5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1" name="Image5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2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Genodermatosi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52" name="Image52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2" name="Image52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3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1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53" name="Image5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3" name="Image5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4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Infecciosa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47625"/>
                                                  <wp:effectExtent l="0" t="0" r="0" b="0"/>
                                                  <wp:docPr id="54" name="Image5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4" name="Image5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5"/>
                                                          <a:srcRect l="-3846" t="-758" r="-3846" b="-758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476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2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55" name="Image5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5" name="Image5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6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2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Inmunodermatología y enfermedades ampollare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56" name="Image5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6" name="Image5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7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3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57" name="Image57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7" name="Image57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8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Láser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58" name="Image5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8" name="Image5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59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4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59" name="Image59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59" name="Image59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0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Nevos y melanom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60" name="Image60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0" name="Image60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1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3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5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61" name="Image6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1" name="Image6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2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Psoriasis y otras enfermedades eritemato-escamosa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62" name="Image62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2" name="Image62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3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6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63" name="Image6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3" name="Image6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4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Tecnología digital y electrónica en dermat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64" name="Image6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4" name="Image6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5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7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65" name="Image65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5" name="Image65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6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49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Ulceras y cicatrización de herida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66" name="Image6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6" name="Image6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7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1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8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67" name="Image67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7" name="Image67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8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3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Prevención en dermatología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05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4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38100"/>
                                                  <wp:effectExtent l="0" t="0" r="0" b="0"/>
                                                  <wp:docPr id="68" name="Image6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8" name="Image6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69"/>
                                                          <a:srcRect l="-3846" t="-943" r="-3846" b="-943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381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5" w:hRule="atLeast"/>
                                      </w:trPr>
                                      <w:tc>
                                        <w:tcPr>
                                          <w:tcW w:w="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2E425A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2E425A"/>
                                                <w:sz w:val="15"/>
                                                <w:szCs w:val="15"/>
                                              </w:rPr>
                                              <w:t>29.</w:t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28575" cy="9525"/>
                                                  <wp:effectExtent l="0" t="0" r="0" b="0"/>
                                                  <wp:docPr id="69" name="Image69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69" name="Image69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70"/>
                                                          <a:srcRect l="-1266" t="-3846" r="-1266" b="-3846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28575" cy="9525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09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5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t>Miscelaneas.</w:t>
                                            </w:r>
                                          </w:ins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Verdana" w:hAnsi="Verdana" w:cs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158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t> </w:t>
                    </w:r>
                  </w:ins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159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160" w:author="ROLANDO HERNANDEZ PEREZ" w:date="2004-11-25T11:21:00Z"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t> </w:t>
                    </w:r>
                  </w:ins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ins w:id="161" w:author="ROLANDO HERNANDEZ PEREZ" w:date="2004-11-25T11:21:00Z">
                    <w:r>
                      <w:rPr>
                        <w:rFonts w:cs="Verdana" w:ascii="Verdana" w:hAnsi="Verdana"/>
                        <w:b/>
                        <w:bCs/>
                        <w:color w:val="01527A"/>
                        <w:sz w:val="15"/>
                      </w:rPr>
                      <w:t>COMITÉ ORGANIZADOR</w:t>
                    </w:r>
                  </w:ins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/>
                    <w:tc>
                      <w:tcPr>
                        <w:tcW w:w="744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440"/>
                        </w:tblGrid>
                        <w:tr>
                          <w:trPr/>
                          <w:tc>
                            <w:tcPr>
                              <w:tcW w:w="744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29"/>
                                <w:gridCol w:w="31"/>
                                <w:gridCol w:w="3630"/>
                              </w:tblGrid>
                              <w:tr>
                                <w:trPr/>
                                <w:tc>
                                  <w:tcPr>
                                    <w:tcW w:w="362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1"/>
                                      <w:gridCol w:w="33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6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190500" cy="76200"/>
                                                  <wp:effectExtent l="0" t="0" r="0" b="0"/>
                                                  <wp:docPr id="70" name="Image70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70" name="Image70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71"/>
                                                          <a:srcRect l="-189" t="-472" r="-189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190500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039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328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01527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6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01527A"/>
                                                      <w:sz w:val="15"/>
                                                      <w:szCs w:val="15"/>
                                                    </w:rPr>
                                                    <w:t>PRESIDENTE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6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71" name="Image71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1" name="Image71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2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6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72" name="Image72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2" name="Image72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3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6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333333"/>
                                                      <w:sz w:val="15"/>
                                                    </w:rPr>
                                                    <w:t>Edgardo Chouel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67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73" name="Image73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73" name="Image73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74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039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328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6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Vicepresidentes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6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74" name="Image74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4" name="Image74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5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0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75" name="Image75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5" name="Image75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6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Mario A. Marini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76" name="Image76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6" name="Image76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7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77" name="Image77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7" name="Image77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78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Esteban Saraceno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7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78" name="Image78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78" name="Image78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79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039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328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Secretario General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79" name="Image79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79" name="Image79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0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80" name="Image80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0" name="Image80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1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7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Fernando Stengel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8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81" name="Image8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81" name="Image8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82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039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328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Pro-Secretario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82" name="Image82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2" name="Image82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3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83" name="Image83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3" name="Image83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4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Luis Diego Sevinsky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85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84" name="Image84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84" name="Image84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85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039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328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Secretaría Científic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85" name="Image85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5" name="Image85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6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86" name="Image86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6" name="Image86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7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8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Alejandra Abeldaño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0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87" name="Image87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7" name="Image87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8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88" name="Image88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8" name="Image88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89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Patricia Della Giovann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89" name="Image89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89" name="Image89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0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90" name="Image90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0" name="Image90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1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Graciela E. A. Pizzariello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196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91" name="Image9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91" name="Image9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92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2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039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328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Tesoreros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92" name="Image92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2" name="Image92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3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19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93" name="Image93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3" name="Image93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4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0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María Luisa Gómez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94" name="Image94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4" name="Image94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5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95" name="Image95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5" name="Image95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6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0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Roberto Retamar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Verdana" w:hAnsi="Verdana" w:cs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Verdana" w:hAnsi="Verdana" w:cs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ins w:id="204" w:author="ROLANDO HERNANDEZ PEREZ" w:date="2004-11-25T11:21:00Z">
                                      <w:r>
                                        <w:rPr>
                                          <w:rFonts w:cs="Verdana" w:ascii="Verdana" w:hAnsi="Verdana"/>
                                          <w:color w:val="333333"/>
                                          <w:sz w:val="15"/>
                                          <w:szCs w:val="15"/>
                                        </w:rPr>
                                        <w:drawing>
                                          <wp:inline distT="0" distB="0" distL="0" distR="0">
                                            <wp:extent cx="19050" cy="76200"/>
                                            <wp:effectExtent l="0" t="0" r="0" b="0"/>
                                            <wp:docPr id="96" name="Image9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6" name="Image9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7"/>
                                                    <a:srcRect l="-1887" t="-472" r="-1887" b="-47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050" cy="76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ins>
                                  </w:p>
                                </w:tc>
                                <w:tc>
                                  <w:tcPr>
                                    <w:tcW w:w="36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63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 xml:space="preserve">Secretaría de Promoción 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vanish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341"/>
                                          </w:tblGrid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97" name="Image97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7" name="Image97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8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98" name="Image98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8" name="Image98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9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Nélida Raimondo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0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99" name="Image99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99" name="Image99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0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0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00" name="Image100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0" name="Image100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1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Roxana del Águil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212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101" name="Image10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01" name="Image10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02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341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30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Logístic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02" name="Image102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2" name="Image102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3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03" name="Image103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3" name="Image103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4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Daniel Ballesteros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04" name="Image104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4" name="Image104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5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05" name="Image105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5" name="Image105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6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1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Ariel Blaustein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220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106" name="Image10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06" name="Image10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07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341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30" w:type="dxa"/>
                                                <w:gridSpan w:val="3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Comunicaciones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07" name="Image107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7" name="Image107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8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08" name="Image108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8" name="Image108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09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Elba Griff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09" name="Image109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09" name="Image109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0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10" name="Image110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0" name="Image110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1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Liliana Olivares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22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111" name="Image111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11" name="Image111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12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63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2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</w:rPr>
                                                    <w:t xml:space="preserve">Secretaría de Relaciones </w:t>
                                                  </w:r>
                                                </w:ins>
                                                <w:ins w:id="230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br/>
                                                  </w:r>
                                                </w:ins>
                                                <w:ins w:id="23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</w:rPr>
                                                    <w:t>Internacionales e Institucionales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vanish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341"/>
                                          </w:tblGrid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12" name="Image112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2" name="Image112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3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13" name="Image113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3" name="Image113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4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Eduardo Rodríguez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14" name="Image114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4" name="Image114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5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15" name="Image115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5" name="Image115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6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María Antonia Barquin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ins w:id="238" w:author="ROLANDO HERNANDEZ PEREZ" w:date="2004-11-25T11:21:00Z">
                                            <w:r>
                                              <w:rPr>
                                                <w:rFonts w:cs="Verdana" w:ascii="Verdana" w:hAnsi="Verdana"/>
                                                <w:color w:val="333333"/>
                                                <w:sz w:val="15"/>
                                                <w:szCs w:val="15"/>
                                              </w:rPr>
                                              <w:drawing>
                                                <wp:inline distT="0" distB="0" distL="0" distR="0">
                                                  <wp:extent cx="9525" cy="76200"/>
                                                  <wp:effectExtent l="0" t="0" r="0" b="0"/>
                                                  <wp:docPr id="116" name="Image116" descr=""/>
                                                  <wp:cNvGraphicFramePr>
                                                    <a:graphicFrameLocks xmlns:a="http://schemas.openxmlformats.org/drawingml/2006/main" noChangeAspect="1"/>
                                                  </wp:cNvGraphicFramePr>
                                                  <a:graphic xmlns:a="http://schemas.openxmlformats.org/drawingml/2006/main">
                                                    <a:graphicData uri="http://schemas.openxmlformats.org/drawingml/2006/picture">
                                                      <pic:pic xmlns:pic="http://schemas.openxmlformats.org/drawingml/2006/picture">
                                                        <pic:nvPicPr>
                                                          <pic:cNvPr id="116" name="Image116" descr=""/>
                                                          <pic:cNvPicPr>
                                                            <a:picLocks noChangeAspect="1" noChangeArrowheads="1"/>
                                                          </pic:cNvPicPr>
                                                        </pic:nvPicPr>
                                                        <pic:blipFill>
                                                          <a:blip r:embed="rId117"/>
                                                          <a:srcRect l="-3846" t="-472" r="-3846" b="-472"/>
                                                          <a:stretch>
                                                            <a:fillRect/>
                                                          </a:stretch>
                                                        </pic:blipFill>
                                                        <pic:spPr bwMode="auto">
                                                          <a:xfrm>
                                                            <a:off x="0" y="0"/>
                                                            <a:ext cx="9525" cy="76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</pic:spPr>
                                                      </pic:pic>
                                                    </a:graphicData>
                                                  </a:graphic>
                                                </wp:inline>
                                              </w:drawing>
                                            </w:r>
                                          </w:ins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6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63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36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39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Secretaría de Foros Web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vanish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vanish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4"/>
                                            <w:gridCol w:w="145"/>
                                            <w:gridCol w:w="3341"/>
                                          </w:tblGrid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0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17" name="Image117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7" name="Image117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8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1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18" name="Image118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8" name="Image118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19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2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Gustavo Carrer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3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19" name="Image119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19" name="Image119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20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4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20" name="Image120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20" name="Image120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21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5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Mario Oxilia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65" w:hRule="atLeast"/>
                                            </w:trPr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6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47625" cy="66675"/>
                                                        <wp:effectExtent l="0" t="0" r="0" b="0"/>
                                                        <wp:docPr id="121" name="Image121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21" name="Image121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22"/>
                                                                <a:srcRect l="-758" t="-541" r="-758" b="-541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47625" cy="6667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333333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7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333333"/>
                                                      <w:sz w:val="15"/>
                                                      <w:szCs w:val="15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19050" cy="9525"/>
                                                        <wp:effectExtent l="0" t="0" r="0" b="0"/>
                                                        <wp:docPr id="122" name="Image122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22" name="Image122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123"/>
                                                                <a:srcRect l="-1887" t="-3846" r="-1887" b="-3846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19050" cy="952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</w:ins>
                                              </w:p>
                                            </w:tc>
                                            <w:tc>
                                              <w:tcPr>
                                                <w:tcW w:w="33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Verdana" w:hAnsi="Verdana" w:cs="Verdana"/>
                                                    <w:color w:val="2E425A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ins w:id="248" w:author="ROLANDO HERNANDEZ PEREZ" w:date="2004-11-25T11:21:00Z">
                                                  <w:r>
                                                    <w:rPr>
                                                      <w:rFonts w:cs="Verdana" w:ascii="Verdana" w:hAnsi="Verdana"/>
                                                      <w:color w:val="2E425A"/>
                                                      <w:sz w:val="15"/>
                                                      <w:szCs w:val="15"/>
                                                    </w:rPr>
                                                    <w:t>Rúben Spiner</w:t>
                                                  </w:r>
                                                </w:ins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rPr>
                                              <w:rFonts w:ascii="Verdana" w:hAnsi="Verdana" w:cs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333333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rFonts w:ascii="Verdana" w:hAnsi="Verdana" w:cs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33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rFonts w:ascii="Verdana" w:hAnsi="Verdana" w:cs="Verdana"/>
                                  <w:color w:val="333333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33333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correo18">
    <w:name w:val="estilocorreo18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image" Target="media/image13.png"/><Relationship Id="rId40" Type="http://schemas.openxmlformats.org/officeDocument/2006/relationships/image" Target="media/image11.png"/><Relationship Id="rId41" Type="http://schemas.openxmlformats.org/officeDocument/2006/relationships/image" Target="media/image13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1.png"/><Relationship Id="rId57" Type="http://schemas.openxmlformats.org/officeDocument/2006/relationships/image" Target="media/image13.png"/><Relationship Id="rId58" Type="http://schemas.openxmlformats.org/officeDocument/2006/relationships/image" Target="media/image11.png"/><Relationship Id="rId59" Type="http://schemas.openxmlformats.org/officeDocument/2006/relationships/image" Target="media/image13.png"/><Relationship Id="rId60" Type="http://schemas.openxmlformats.org/officeDocument/2006/relationships/image" Target="media/image11.png"/><Relationship Id="rId61" Type="http://schemas.openxmlformats.org/officeDocument/2006/relationships/image" Target="media/image13.png"/><Relationship Id="rId62" Type="http://schemas.openxmlformats.org/officeDocument/2006/relationships/image" Target="media/image11.png"/><Relationship Id="rId63" Type="http://schemas.openxmlformats.org/officeDocument/2006/relationships/image" Target="media/image13.png"/><Relationship Id="rId64" Type="http://schemas.openxmlformats.org/officeDocument/2006/relationships/image" Target="media/image11.png"/><Relationship Id="rId65" Type="http://schemas.openxmlformats.org/officeDocument/2006/relationships/image" Target="media/image13.png"/><Relationship Id="rId66" Type="http://schemas.openxmlformats.org/officeDocument/2006/relationships/image" Target="media/image11.png"/><Relationship Id="rId67" Type="http://schemas.openxmlformats.org/officeDocument/2006/relationships/image" Target="media/image13.png"/><Relationship Id="rId68" Type="http://schemas.openxmlformats.org/officeDocument/2006/relationships/image" Target="media/image11.png"/><Relationship Id="rId69" Type="http://schemas.openxmlformats.org/officeDocument/2006/relationships/image" Target="media/image13.png"/><Relationship Id="rId70" Type="http://schemas.openxmlformats.org/officeDocument/2006/relationships/image" Target="media/image11.png"/><Relationship Id="rId71" Type="http://schemas.openxmlformats.org/officeDocument/2006/relationships/image" Target="media/image15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6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6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16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6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6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16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1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16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16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6:00Z</dcterms:created>
  <dc:creator>ROLANDO HERNANDEZ PEREZ</dc:creator>
  <dc:description/>
  <cp:keywords/>
  <dc:language>en-US</dc:language>
  <cp:lastModifiedBy>ROLANDO HERNANDEZ PEREZ</cp:lastModifiedBy>
  <dcterms:modified xsi:type="dcterms:W3CDTF">2004-11-25T15:28:00Z</dcterms:modified>
  <cp:revision>1</cp:revision>
  <dc:subject/>
  <dc:title>REGLAS PARA OBTENCIÓN DE BECAS RADLA</dc:title>
</cp:coreProperties>
</file>